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546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94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9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«Книги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а» статті 29, пункту 3 частини 4  статті 42 Закону України «Про місцеве самоврядування в Україні», порядку </w:t>
      </w:r>
      <w:r>
        <w:rPr>
          <w:rStyle w:val="Rvts23"/>
          <w:bCs/>
          <w:sz w:val="28"/>
          <w:szCs w:val="28"/>
          <w:lang w:val="uk-UA"/>
        </w:rPr>
        <w:t xml:space="preserve">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від 26 липня       2018 року № 345/2018, заслухавши звіт про виконання фінансового плану комунального підприємства «Книги» за 2019 рік, </w:t>
      </w:r>
      <w:r>
        <w:rPr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«Книги» за 2019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роботу директора КП «Книги» Галини Кузьминської задові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«Книги» (Г.Кузьминська) здійснювати фінансово-господарську діяльність упродовж 2020 року відповідно до фінансового плану підприємства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1:00Z</dcterms:created>
  <dc:creator>Admin</dc:creator>
  <dc:description/>
  <cp:keywords/>
  <dc:language>en-US</dc:language>
  <cp:lastModifiedBy>Таня</cp:lastModifiedBy>
  <cp:lastPrinted>2020-02-27T15:35:00Z</cp:lastPrinted>
  <dcterms:modified xsi:type="dcterms:W3CDTF">2020-02-27T13:35:00Z</dcterms:modified>
  <cp:revision>42</cp:revision>
  <dc:subject/>
  <dc:title/>
</cp:coreProperties>
</file>